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الس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ذاتية</w:t>
      </w:r>
    </w:p>
    <w:p>
      <w:pPr>
        <w:pStyle w:val="Normal"/>
        <w:jc w:val="center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57"/>
      </w:tblGrid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اســــــــــــــــــــم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دو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رح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بخيت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عنــــــــــــــــــوان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تليفـــــــــــــــون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32"/>
                <w:szCs w:val="32"/>
                <w:lang w:bidi="ar-EG"/>
              </w:rPr>
              <w:t>0133101656</w:t>
            </w: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Cs w:val="32"/>
                <w:lang w:bidi="ar-EG"/>
              </w:rPr>
              <w:t>01730721030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تد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وظيفــ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م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م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م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م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ب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فلس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حاليــة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فلس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ب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فلسفة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تعييـــــن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rFonts w:cs="SKR HEAD1"/>
              </w:rPr>
            </w:pP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32"/>
                <w:szCs w:val="32"/>
                <w:lang w:bidi="ar-EG"/>
              </w:rPr>
              <w:t>26/10/2007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EG"/>
              </w:rPr>
              <w:t>الإلكترونى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KR HEAD1"/>
                <w:sz w:val="32"/>
                <w:szCs w:val="32"/>
                <w:lang w:bidi="ar-EG"/>
              </w:rPr>
              <w:t>dawlat.ibrahim@fart.bu.edu.eg</w:t>
            </w:r>
          </w:p>
        </w:tc>
      </w:tr>
    </w:tbl>
    <w:p>
      <w:pPr>
        <w:pStyle w:val="Normal"/>
        <w:spacing w:before="240" w:after="0"/>
        <w:jc w:val="both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مؤ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فلس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هيث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firstLine="108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ري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ف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خ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ف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يولوج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كائ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ر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ر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ستقرائ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است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ت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ند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اش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س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نظر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ل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يرون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يط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صاد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ي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زك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وث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يتافيزيق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ض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ا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خ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قليد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حس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هندس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لس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ف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وق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طليمو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جريب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فاش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اد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أح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ر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يز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ط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بصر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ند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بدا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اص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زه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357" w:right="0" w:firstLine="108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وق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ص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57" w:right="0" w:firstLine="108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يز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0" w:right="0" w:firstLine="249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249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تافيز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0" w:right="0" w:firstLine="249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0" w:right="0" w:firstLine="249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249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0" w:right="0" w:firstLine="249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249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لس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المؤتمرات</w:t>
      </w:r>
    </w:p>
    <w:p>
      <w:pPr>
        <w:pStyle w:val="Normal"/>
        <w:ind w:left="0" w:right="0" w:firstLine="356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</w:p>
    <w:p>
      <w:pPr>
        <w:pStyle w:val="Normal"/>
        <w:ind w:left="0" w:right="0" w:firstLine="356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الم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356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مس</w:t>
      </w:r>
    </w:p>
    <w:p>
      <w:pPr>
        <w:pStyle w:val="Normal"/>
        <w:spacing w:before="240" w:after="0"/>
        <w:jc w:val="both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الندوا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رى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فو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ح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ع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ربعاء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اد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ص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ثق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لاثاء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ابط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لاثاء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صطم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فع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ي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ام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صر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حافظ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هيلتو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لكترونى</w:t>
      </w:r>
    </w:p>
    <w:p>
      <w:pPr>
        <w:pStyle w:val="Normal"/>
        <w:spacing w:before="240" w:after="0"/>
        <w:jc w:val="both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الجمعيات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لسفية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م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ر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حدى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م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خت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وك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شعر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م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تقب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م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رأ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ز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وطن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5:00Z</dcterms:created>
  <dc:creator>Heba</dc:creator>
  <dc:description/>
  <dc:language>en-US</dc:language>
  <cp:lastModifiedBy>Heba</cp:lastModifiedBy>
  <cp:lastPrinted>2015-04-29T17:25:00Z</cp:lastPrinted>
  <dcterms:modified xsi:type="dcterms:W3CDTF">2015-04-29T12:55:00Z</dcterms:modified>
  <cp:revision>2</cp:revision>
  <dc:subject/>
  <dc:title>السيرة الذاتية </dc:title>
</cp:coreProperties>
</file>