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36830</wp:posOffset>
            </wp:positionV>
            <wp:extent cx="1010285" cy="6870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8pt;margin-top:2.9pt;width:80.2pt;height:60.1pt;mso-wrap-distance-left:9.05pt;mso-wrap-distance-right:9.05pt;mso-position-horizontal-relative:page;mso-position-vertical-relative:text" filled="t" fillcolor="#FFFF00" o:ole="">
            <v:imagedata r:id="rId4" o:title=""/>
          </v:shape>
          <o:OLEObject Type="Embed" ProgID="" ShapeID="ole_rId3" DrawAspect="Content" ObjectID="_1660446774" r:id="rId3"/>
        </w:object>
      </w:r>
      <w:r>
        <w:rPr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ني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د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    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2012</w:t>
      </w:r>
      <w:r>
        <w:rPr>
          <w:b/>
          <w:bCs/>
          <w:sz w:val="22"/>
          <w:szCs w:val="26"/>
          <w:rtl w:val="true"/>
        </w:rPr>
        <w:t xml:space="preserve"> / </w:t>
      </w:r>
      <w:r>
        <w:rPr>
          <w:b/>
          <w:bCs/>
          <w:sz w:val="22"/>
          <w:szCs w:val="26"/>
        </w:rPr>
        <w:t>2013</w:t>
      </w:r>
      <w:r>
        <w:rPr>
          <w:b/>
          <w:b/>
          <w:bCs/>
          <w:sz w:val="22"/>
          <w:sz w:val="22"/>
          <w:szCs w:val="26"/>
          <w:rtl w:val="true"/>
        </w:rPr>
        <w:t>م</w:t>
      </w:r>
      <w:r>
        <w:rPr>
          <w:b/>
          <w:bCs/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سـم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ar-EG"/>
        </w:rPr>
        <w:t>الجغراف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بار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ساعتان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فرقة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الثالث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لائح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جديدة</w:t>
      </w:r>
      <w:r>
        <w:rPr>
          <w:b/>
          <w:bCs/>
          <w:sz w:val="22"/>
          <w:szCs w:val="26"/>
          <w:rtl w:val="true"/>
        </w:rPr>
        <w:t xml:space="preserve">"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ور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مايو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دة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جغرا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ح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حيطات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  <w:lang w:bidi="ar-EG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rtl w:val="true"/>
          <w:lang w:bidi="ar-EG"/>
        </w:rPr>
        <w:t>(</w:t>
      </w:r>
      <w:r>
        <w:rPr>
          <w:b/>
          <w:bCs/>
          <w:sz w:val="26"/>
          <w:szCs w:val="30"/>
          <w:lang w:bidi="ar-EG"/>
        </w:rPr>
        <w:t>1</w:t>
      </w:r>
      <w:r>
        <w:rPr>
          <w:b/>
          <w:bCs/>
          <w:sz w:val="26"/>
          <w:szCs w:val="30"/>
          <w:rtl w:val="true"/>
          <w:lang w:bidi="ar-EG"/>
        </w:rPr>
        <w:t>)</w:t>
      </w:r>
      <w:r>
        <w:rPr>
          <w:b/>
          <w:bCs/>
          <w:color w:val="BFBFBF"/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51" w:leader="none"/>
          <w:tab w:val="right" w:pos="741" w:leader="none"/>
          <w:tab w:val="right" w:pos="831" w:leader="none"/>
        </w:tabs>
        <w:spacing w:lineRule="auto" w:line="276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مجموع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أو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إختار</w:t>
      </w:r>
      <w:r>
        <w:rPr>
          <w:b/>
          <w:bCs/>
          <w:i/>
          <w:iCs/>
          <w:sz w:val="28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أ</w:t>
      </w:r>
      <w:r>
        <w:rPr>
          <w:b/>
          <w:bCs/>
          <w:i/>
          <w:iCs/>
          <w:sz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للاجاب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صحيح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و</w:t>
      </w:r>
      <w:r>
        <w:rPr>
          <w:b/>
          <w:bCs/>
          <w:i/>
          <w:iCs/>
          <w:sz w:val="28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ب</w:t>
      </w:r>
      <w:r>
        <w:rPr>
          <w:b/>
          <w:bCs/>
          <w:i/>
          <w:iCs/>
          <w:sz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للاجاب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خطأ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يلى</w:t>
      </w:r>
      <w:r>
        <w:rPr>
          <w:b/>
          <w:bCs/>
          <w:i/>
          <w:iCs/>
          <w:sz w:val="28"/>
          <w:u w:val="single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(</w:t>
      </w:r>
      <w:r>
        <w:rPr>
          <w:b/>
          <w:bCs/>
          <w:sz w:val="28"/>
          <w:lang w:bidi="ar-EG"/>
        </w:rPr>
        <w:t>5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رجة</w:t>
      </w:r>
      <w:r>
        <w:rPr>
          <w:b/>
          <w:bCs/>
          <w:sz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ب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ل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بيض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ضخ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جم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يستخدم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البروم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في صناعة مطافئ الحريق، والمواد الكيميائية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EG"/>
        </w:rPr>
        <w:t>الفوتوغرافية، والأصباغ، والمواد الكيميائية الحربية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يري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العالم فجنر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أن الأرض في أثناء مراحل برودتها تجمدت القشرة الخارجية مما أدي إلي ظهور ثنيات محدبة إلي أعلي وتتمثل في القارات وثنيات مقعرة احتلتها مياه المحيطات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40" w:after="40"/>
        <w:ind w:left="206" w:right="0" w:hanging="180"/>
        <w:contextualSpacing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خدو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فريق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ظي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ياس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ذ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4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ي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جز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تف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اد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مثلت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وا</w:t>
      </w:r>
      <w:r>
        <w:rPr>
          <w:sz w:val="28"/>
          <w:sz w:val="28"/>
          <w:rtl w:val="true"/>
          <w:lang w:bidi="ar-EG"/>
        </w:rPr>
        <w:t>ى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حتو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تف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ا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يمت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ض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ذه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راديو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نشأ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ب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ر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زي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رينلند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مؤلف كتاب التاريخ الطبيعى للبحر العالم بوشيه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قد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ون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Kuenen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ج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تن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أ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ز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3</w:t>
      </w:r>
      <w:r>
        <w:rPr>
          <w:sz w:val="28"/>
          <w:lang w:bidi="ar-EG"/>
        </w:rPr>
        <w:t>1</w:t>
      </w:r>
      <w:r>
        <w:rPr>
          <w:sz w:val="28"/>
          <w:lang w:bidi="ar-EG"/>
        </w:rPr>
        <w:t>0</w:t>
      </w:r>
      <w:r>
        <w:rPr>
          <w:sz w:val="28"/>
          <w:rtl w:val="true"/>
          <w:lang w:bidi="ar-EG"/>
        </w:rPr>
        <w:t xml:space="preserve"> × </w:t>
      </w:r>
      <w:r>
        <w:rPr>
          <w:sz w:val="28"/>
          <w:lang w:bidi="ar-EG"/>
        </w:rPr>
        <w:t>6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ي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</w:t>
      </w:r>
      <w:r>
        <w:rPr>
          <w:sz w:val="28"/>
          <w:lang w:bidi="ar-EG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ق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و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حم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سب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وع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طا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ار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يث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ز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دل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بخ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قام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العالم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rtl w:val="true"/>
          <w:lang w:bidi="ar-EG"/>
        </w:rPr>
        <w:t>مرى</w:t>
      </w:r>
      <w:r>
        <w:rPr>
          <w:rFonts w:cs="Arial" w:ascii="Arial" w:hAnsi="Arial"/>
          <w:sz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بدراسة مفصلة لتيار الخليج والف كتابه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rtl w:val="true"/>
          <w:lang w:bidi="ar-EG"/>
        </w:rPr>
        <w:t>العوامل الطبيعية للبحر</w:t>
      </w:r>
      <w:r>
        <w:rPr>
          <w:rFonts w:cs="Arial" w:ascii="Arial" w:hAnsi="Arial"/>
          <w:sz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40" w:after="40"/>
        <w:ind w:left="206" w:right="0" w:hanging="180"/>
        <w:contextualSpacing/>
        <w:jc w:val="both"/>
        <w:rPr/>
      </w:pPr>
      <w:r>
        <w:rPr>
          <w:sz w:val="28"/>
          <w:sz w:val="28"/>
          <w:rtl w:val="true"/>
          <w:lang w:bidi="ar-EG"/>
        </w:rPr>
        <w:t>تنت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دف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كس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ستو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ورها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ترك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ظ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س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ابس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ر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مالها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ه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طلس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و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تتكون مستنقعات المانجروف الساحلية فى الشواطىء المرتفعة فى المناطق الباردة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تتكون سواحل الريا فى السواحل المرتف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 xml:space="preserve">أعدت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البعثات الألمانية والدانمركية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دراسات إقيانوغرافية عن </w:t>
      </w:r>
      <w:r>
        <w:rPr>
          <w:rFonts w:ascii="Arial" w:hAnsi="Arial" w:cs="Arial"/>
          <w:sz w:val="28"/>
          <w:sz w:val="28"/>
          <w:rtl w:val="true"/>
          <w:lang w:bidi="ar-EG"/>
        </w:rPr>
        <w:t>البحر المتوسط والبحر الأحم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عتم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ظ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ا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اع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ك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ول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را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ش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ت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شا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نا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كو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صخو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الكثبان المقيدة هى كثبان أو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تستخدم المواد المشعة فى قياس حركة وخصائص الرواسب البحرية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40" w:after="40"/>
        <w:ind w:left="206" w:right="0" w:hanging="180"/>
        <w:contextualSpacing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ر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و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kuenen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د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يا</w:t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sz w:val="28"/>
          <w:rtl w:val="true"/>
          <w:lang w:bidi="ar-EG"/>
        </w:rPr>
        <w:t>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ي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صرف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حوا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اقص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0.1</w:t>
      </w:r>
      <w:r>
        <w:rPr>
          <w:sz w:val="28"/>
          <w:sz w:val="28"/>
          <w:rtl w:val="true"/>
          <w:lang w:bidi="ar-EG"/>
        </w:rPr>
        <w:t>كم</w:t>
      </w:r>
      <w:r>
        <w:rPr>
          <w:sz w:val="28"/>
          <w:rtl w:val="true"/>
          <w:lang w:bidi="ar-EG"/>
        </w:rPr>
        <w:t xml:space="preserve">/ </w:t>
      </w:r>
      <w:r>
        <w:rPr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ي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خيرة</w:t>
      </w:r>
      <w:r>
        <w:rPr>
          <w:sz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contextualSpacing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مت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لس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ف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ج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رق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ط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زي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ريست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اك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فريقي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ت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اب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م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طب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ل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كا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مرة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overflowPunct w:val="false"/>
        <w:autoSpaceDE w:val="false"/>
        <w:spacing w:before="60" w:after="60"/>
        <w:ind w:left="206" w:right="0" w:hanging="180"/>
        <w:contextualSpacing/>
        <w:jc w:val="both"/>
        <w:textAlignment w:val="baseline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ق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بخ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نخف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ضغ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و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ح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ز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رارة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76" w:leader="none"/>
        </w:tabs>
        <w:spacing w:before="40" w:after="40"/>
        <w:ind w:left="206" w:right="0" w:hanging="180"/>
        <w:contextualSpacing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حدث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كب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م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ر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اب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اريخ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يولوج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ر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يتاسي</w:t>
      </w:r>
      <w:r>
        <w:rPr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76" w:leader="none"/>
        </w:tabs>
        <w:ind w:left="206" w:right="0" w:hanging="18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مجموع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ثان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إختا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اجاب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الصحيح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EG"/>
        </w:rPr>
        <w:t>يلى</w:t>
      </w:r>
      <w:r>
        <w:rPr>
          <w:b/>
          <w:bCs/>
          <w:i/>
          <w:iCs/>
          <w:sz w:val="28"/>
          <w:u w:val="single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(</w:t>
      </w:r>
      <w:r>
        <w:rPr>
          <w:b/>
          <w:bCs/>
          <w:sz w:val="28"/>
          <w:lang w:bidi="ar-EG"/>
        </w:rPr>
        <w:t>10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رجة</w:t>
      </w:r>
      <w:r>
        <w:rPr>
          <w:b/>
          <w:bCs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6" w:leader="none"/>
          <w:tab w:val="right" w:pos="83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من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حظت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و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مت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وجتين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تاليت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قط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ي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</w:p>
    <w:p>
      <w:pPr>
        <w:pStyle w:val="Normal"/>
        <w:tabs>
          <w:tab w:val="clear" w:pos="720"/>
          <w:tab w:val="right" w:pos="476" w:leader="none"/>
          <w:tab w:val="right" w:pos="656" w:leader="none"/>
          <w:tab w:val="right" w:pos="836" w:leader="none"/>
        </w:tabs>
        <w:overflowPunct w:val="false"/>
        <w:autoSpaceDE w:val="false"/>
        <w:spacing w:before="60" w:after="60"/>
        <w:ind w:left="206" w:right="0" w:hanging="180"/>
        <w:jc w:val="both"/>
        <w:textAlignment w:val="baseline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ط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عم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سر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6" w:leader="none"/>
          <w:tab w:val="right" w:pos="83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دخ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س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ر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يج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ك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جوان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خفض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طيئ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حدار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تواز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بير،وتظه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مام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ز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امش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</w:p>
    <w:p>
      <w:pPr>
        <w:pStyle w:val="ListParagraph"/>
        <w:tabs>
          <w:tab w:val="clear" w:pos="720"/>
          <w:tab w:val="right" w:pos="476" w:leader="none"/>
          <w:tab w:val="right" w:pos="656" w:leader="none"/>
          <w:tab w:val="right" w:pos="836" w:leader="none"/>
        </w:tabs>
        <w:ind w:left="206" w:right="0" w:hanging="180"/>
        <w:jc w:val="both"/>
        <w:rPr>
          <w:b/>
          <w:b/>
          <w:bCs/>
          <w:sz w:val="28"/>
          <w:szCs w:val="32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س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فيييردات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دلماش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6" w:leader="none"/>
          <w:tab w:val="right" w:pos="83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طافي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ط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ص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جزاء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بعض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  <w:lang w:bidi="ar-EG"/>
        </w:rPr>
        <w:t>بسطح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وي</w:t>
      </w:r>
      <w:r>
        <w:rPr>
          <w:sz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76" w:leader="none"/>
          <w:tab w:val="right" w:pos="656" w:leader="none"/>
          <w:tab w:val="right" w:pos="836" w:leader="none"/>
        </w:tabs>
        <w:ind w:left="206" w:right="0" w:hanging="180"/>
        <w:jc w:val="both"/>
        <w:rPr>
          <w:b/>
          <w:b/>
          <w:bCs/>
          <w:sz w:val="28"/>
          <w:szCs w:val="32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جل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ا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جل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رص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حز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ب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لي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6" w:leader="none"/>
          <w:tab w:val="right" w:pos="741" w:leader="none"/>
          <w:tab w:val="right" w:pos="836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ي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اربنتار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</w:p>
    <w:p>
      <w:pPr>
        <w:pStyle w:val="Normal"/>
        <w:tabs>
          <w:tab w:val="clear" w:pos="720"/>
          <w:tab w:val="right" w:pos="476" w:leader="none"/>
          <w:tab w:val="right" w:pos="656" w:leader="none"/>
          <w:tab w:val="right" w:pos="741" w:leader="none"/>
          <w:tab w:val="right" w:pos="836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مريك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مريك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سترال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فريقي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6" w:leader="none"/>
          <w:tab w:val="right" w:pos="83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كون</w:t>
      </w:r>
      <w:r>
        <w:rPr>
          <w:sz w:val="28"/>
          <w:sz w:val="28"/>
          <w:rtl w:val="true"/>
          <w:lang w:bidi="ar-EG"/>
        </w:rPr>
        <w:t>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ائن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قا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ا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زيا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ربون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السيو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دا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من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ثان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أول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ثالث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ابع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كثبا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ط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ط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ب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اف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ا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ط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اطئ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لفي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مت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ازا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اطئ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عر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ام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Frontal Dunes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قي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رك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هلا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طو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ثانو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ط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ط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اء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يابس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بحار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نها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عل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و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جل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حمر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حي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بر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ت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ط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وجو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واج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رسا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عي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اطئ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لاجونات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ستنق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ح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أل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مل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لاس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مل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بلاج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م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الفيييردات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س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ى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  <w:tab/>
      </w: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خفض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طو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 xml:space="preserve">حيوان بحري يعيش في المياه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الضحلة </w:t>
      </w:r>
      <w:r>
        <w:rPr>
          <w:rFonts w:ascii="Arial" w:hAnsi="Arial" w:cs="Arial"/>
          <w:sz w:val="28"/>
          <w:sz w:val="28"/>
          <w:rtl w:val="true"/>
          <w:lang w:bidi="ar-EG"/>
        </w:rPr>
        <w:t>المدارية وشبه المدارية الدفيئة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أسفنج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سلحفاة مائ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أسماك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قنفذ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د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ث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طاء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ط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ار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فريق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هن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سترال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مريك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ظرية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زحزحة القارات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انفصال القمر 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كويكبات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تيارات الصاعدة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cs="Arial" w:ascii="Arial" w:hAnsi="Arial"/>
          <w:sz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دفأ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اد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قطب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جنوب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ند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فتو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أ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حدو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مواج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قبا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كل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لزون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و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تكسر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تستخرج مادة الألجين من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أسماك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ملح الطعام 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الطحالب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يو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خو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ه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ح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حص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رواس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ين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ي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إرساب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ضحل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كو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خور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ل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ي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تفعة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س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ى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خفض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طو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لس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طل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سط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ندى</w:t>
      </w:r>
      <w:r>
        <w:rPr>
          <w:sz w:val="28"/>
          <w:rtl w:val="true"/>
          <w:lang w:bidi="ar-EG"/>
        </w:rPr>
        <w:tab/>
        <w:tab/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أطلس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اد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قطب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رج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سي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ليستوس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رك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فع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رك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اء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نشا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كان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ت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خ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43</w:t>
      </w:r>
      <w:r>
        <w:rPr>
          <w:sz w:val="28"/>
          <w:rtl w:val="true"/>
          <w:lang w:bidi="ar-EG"/>
        </w:rPr>
        <w:t xml:space="preserve">%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حيطات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ة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شرق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غرب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شمال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جنوب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ير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جن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س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ي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رال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دغشق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ب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زي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ن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فريق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مرك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تاركيتك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سمي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ندوانالاند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لوراس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بنجا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تث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يتص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فور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Beafort sea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محيط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ندى</w:t>
      </w:r>
      <w:r>
        <w:rPr>
          <w:sz w:val="28"/>
          <w:rtl w:val="true"/>
          <w:lang w:bidi="ar-EG"/>
        </w:rPr>
        <w:tab/>
        <w:tab/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أطلس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هاد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قطب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حم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ند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ري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ضي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د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صر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ليجوسين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يوسين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لايوسين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سيلور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ضحل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يث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لاص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ب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عض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قبا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كل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نعزل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و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فع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وجو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صف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تف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ك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تش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طو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رو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و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سو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ع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واج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ظاه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تف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فيييردات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لم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العالم العربى الذى وصل فى رحلاته البحرية إلى مشارف الصين هو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أحمد الناجدى 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الحسن بن الهيثم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سليمان التاجر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بطليمو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شتق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ال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قي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واع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جدو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Parabolic</w:t>
      </w:r>
      <w:r>
        <w:rPr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نباك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Nebak</w:t>
      </w:r>
      <w:r>
        <w:rPr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     </w:t>
      </w:r>
      <w:r>
        <w:rPr>
          <w:sz w:val="28"/>
          <w:sz w:val="28"/>
          <w:rtl w:val="true"/>
          <w:lang w:bidi="ar-EG"/>
        </w:rPr>
        <w:t>والكث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حج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Lithoified dunes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ثبان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ثانو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قيد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عرض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هل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 xml:space="preserve">العالم الذى ابتكر </w:t>
      </w:r>
      <w:r>
        <w:rPr>
          <w:rFonts w:ascii="Arial" w:hAnsi="Arial" w:cs="Arial"/>
          <w:sz w:val="28"/>
          <w:sz w:val="28"/>
          <w:rtl w:val="true"/>
          <w:lang w:bidi="ar-EG"/>
        </w:rPr>
        <w:t>فكرة رسم خطوط الأعماق المتساوية وتمثيلها علي الخرائط البحرية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فرناندو مرسيلى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بوشيه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استرابو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مرى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cs="Arial" w:ascii="Arial" w:hAnsi="Arial"/>
          <w:sz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فقاً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رأ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بور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ث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ف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طل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سط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فة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حدب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مقع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حد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ئيس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حد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انو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ترك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75</w:t>
      </w:r>
      <w:r>
        <w:rPr>
          <w:sz w:val="28"/>
          <w:rtl w:val="true"/>
          <w:lang w:bidi="ar-EG"/>
        </w:rPr>
        <w:t xml:space="preserve">%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اب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أطلس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الهاد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تجم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جنوب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دفأ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ط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يط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دا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ستوائ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عتد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ارد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طيئ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حد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تظ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خو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ديث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شأ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غطي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واس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ليد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عرض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إغراق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س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فيييردات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لم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>رحلات السفن التي أتمت مسح المناطق القطبية في الشمال والجنوب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هى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بريطان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الهولندية</w:t>
      </w:r>
      <w:r>
        <w:rPr>
          <w:rFonts w:cs="Arial" w:ascii="Arial" w:hAnsi="Arial"/>
          <w:sz w:val="28"/>
          <w:rtl w:val="true"/>
          <w:lang w:bidi="ar-EG"/>
        </w:rPr>
        <w:tab/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نرويج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فرن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سج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زيا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وس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و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hyperlink r:id="rId5">
        <w:r>
          <w:rPr>
            <w:rStyle w:val="InternetLink"/>
            <w:sz w:val="28"/>
            <w:sz w:val="28"/>
            <w:rtl w:val="true"/>
            <w:lang w:bidi="ar-EG"/>
          </w:rPr>
          <w:t>سطح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بحر</w:t>
        </w:r>
      </w:hyperlink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ر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ض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دود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1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5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ab/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1.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مم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سنوياً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وجو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بق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بات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ف</w:t>
      </w:r>
      <w:r>
        <w:rPr>
          <w:sz w:val="28"/>
          <w:sz w:val="28"/>
          <w:rtl w:val="true"/>
          <w:lang w:bidi="ar-EG"/>
        </w:rPr>
        <w:t>ح</w:t>
      </w:r>
      <w:r>
        <w:rPr>
          <w:sz w:val="28"/>
          <w:sz w:val="28"/>
          <w:rtl w:val="true"/>
          <w:lang w:bidi="ar-EG"/>
        </w:rPr>
        <w:t>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ت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ط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شج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يقا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طم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اخ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واسب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سوب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جزر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خت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حيان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سف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و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ز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سا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غاب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ارقة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دلماش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دار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ج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ظاه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يمومورفولوج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طو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ين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Mud banks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قنو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Tidal Creeks</w:t>
      </w:r>
      <w:r>
        <w:rPr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برك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حاف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صو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ستنق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نجروف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شواطى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تفع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ل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رؤو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رض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أل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واس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حصو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ص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ياب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ح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رفين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يمت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ر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آخ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ج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ر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لسن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ر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اف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مسننات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رو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سج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زيا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وس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و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hyperlink r:id="rId6">
        <w:r>
          <w:rPr>
            <w:rStyle w:val="InternetLink"/>
            <w:sz w:val="28"/>
            <w:sz w:val="28"/>
            <w:rtl w:val="true"/>
            <w:lang w:bidi="ar-EG"/>
          </w:rPr>
          <w:t>سطح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rtl w:val="true"/>
            <w:lang w:bidi="ar-EG"/>
          </w:rPr>
          <w:t>البحر</w:t>
        </w:r>
      </w:hyperlink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199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حدود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3.1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5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ab/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lang w:bidi="ar-EG"/>
        </w:rPr>
        <w:t>1.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م</w:t>
      </w:r>
      <w:r>
        <w:rPr>
          <w:sz w:val="28"/>
          <w:rtl w:val="true"/>
          <w:lang w:bidi="ar-EG"/>
        </w:rPr>
        <w:t>/</w:t>
      </w:r>
      <w:r>
        <w:rPr>
          <w:sz w:val="28"/>
          <w:sz w:val="28"/>
          <w:rtl w:val="true"/>
          <w:lang w:bidi="ar-EG"/>
        </w:rPr>
        <w:t>سنوياً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مم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سنوياً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overflowPunct w:val="false"/>
        <w:autoSpaceDE w:val="false"/>
        <w:spacing w:before="60" w:after="60"/>
        <w:ind w:left="206" w:right="0" w:hanging="180"/>
        <w:jc w:val="both"/>
        <w:textAlignment w:val="baseline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مساف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طع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دفو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ياح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ائ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بو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ج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حد،د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عترض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ئق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ط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متدا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سر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ج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م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رق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يا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ي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يا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ارد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يا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افيىء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رازيل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بنجويلا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أو</w:t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sz w:val="28"/>
          <w:rtl w:val="true"/>
          <w:lang w:bidi="ar-EG"/>
        </w:rPr>
        <w:t>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لي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مي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غراق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نته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ليدي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طاعات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ض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بد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ك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ر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U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مي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حد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ينته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ي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دي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د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لق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فيوردات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طولية</w:t>
      </w:r>
      <w:r>
        <w:rPr>
          <w:sz w:val="28"/>
          <w:rtl w:val="true"/>
          <w:lang w:bidi="ar-EG"/>
        </w:rPr>
        <w:tab/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لم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 xml:space="preserve">البعثة </w:t>
      </w:r>
      <w:r>
        <w:rPr>
          <w:rFonts w:ascii="Arial" w:hAnsi="Arial" w:cs="Arial"/>
          <w:sz w:val="28"/>
          <w:sz w:val="28"/>
          <w:rtl w:val="true"/>
          <w:lang w:bidi="ar-EG"/>
        </w:rPr>
        <w:t>التي قامت بالكشف عن رواسب الكاريبي والمحيط الأطلنطي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هى بعثة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تشالنجر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اتلانتس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نرويج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م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حاف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م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خفض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ظه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طا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خفض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ميز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بط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نحدار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ر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حاف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م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روف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شواطى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تفعة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ستنق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ح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حدث المد المنخفض فى الأسبوع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أول</w:t>
      </w:r>
      <w:r>
        <w:rPr>
          <w:rFonts w:cs="Arial" w:ascii="Arial" w:hAnsi="Arial"/>
          <w:sz w:val="28"/>
          <w:rtl w:val="true"/>
        </w:rPr>
        <w:tab/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الرابع 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ثان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أول والثالث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رابع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ج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طق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ط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لوح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سبب</w:t>
      </w:r>
    </w:p>
    <w:p>
      <w:pPr>
        <w:pStyle w:val="Normal"/>
        <w:tabs>
          <w:tab w:val="clear" w:pos="720"/>
          <w:tab w:val="right" w:pos="476" w:leader="none"/>
          <w:tab w:val="left" w:pos="1020" w:leader="none"/>
          <w:tab w:val="left" w:pos="1200" w:leader="none"/>
          <w:tab w:val="left" w:pos="2415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ذوب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لو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ائ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رو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نخفا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بخ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مي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ب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ضع نظرية التقلص العالم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فجن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لوثيان جرين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فيش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لابورس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تظه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واطئ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م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حصو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تيج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نح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ماث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كو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ج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ضح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تظ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ك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ناس</w:t>
      </w:r>
      <w:r>
        <w:rPr>
          <w:sz w:val="28"/>
          <w:sz w:val="28"/>
          <w:rtl w:val="true"/>
          <w:lang w:bidi="ar-EG"/>
        </w:rPr>
        <w:t>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أبعاد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بعا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وا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ث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ا</w:t>
      </w:r>
      <w:r>
        <w:rPr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مسنن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اطئ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شواطىء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شروم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ألسن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/>
      </w:pPr>
      <w:r>
        <w:rPr>
          <w:sz w:val="28"/>
          <w:sz w:val="28"/>
          <w:rtl w:val="true"/>
          <w:lang w:bidi="ar-EG"/>
        </w:rPr>
        <w:t>يم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يا</w:t>
      </w:r>
      <w:r>
        <w:rPr>
          <w:sz w:val="28"/>
          <w:sz w:val="28"/>
          <w:rtl w:val="true"/>
          <w:lang w:bidi="ar-EG"/>
        </w:rPr>
        <w:t>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برادو</w:t>
      </w:r>
      <w:r>
        <w:rPr>
          <w:sz w:val="28"/>
          <w:sz w:val="28"/>
          <w:rtl w:val="true"/>
          <w:lang w:bidi="ar-EG"/>
        </w:rPr>
        <w:t>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ار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رق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مريكا</w:t>
      </w:r>
      <w:r>
        <w:rPr>
          <w:sz w:val="28"/>
          <w:rtl w:val="true"/>
          <w:lang w:bidi="ar-EG"/>
        </w:rPr>
        <w:tab/>
        <w:tab/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أورب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فريقيا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سترالي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رج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ماء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سي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يط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يتاسى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رك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فع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حرك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اء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نشاط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كان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تغي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خى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نتش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طا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ديد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خفض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ة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واح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يج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كسي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بحي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حل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رو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احلية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تلا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ضاو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جبال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لقو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حراف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اتج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ا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فسها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وه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بب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ئيس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نحرا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اه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حو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مي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مالي،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سار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صف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ى</w:t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قو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وريولى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ارشميدية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رياح</w:t>
      </w: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rtl w:val="true"/>
          <w:lang w:bidi="ar-EG"/>
        </w:rPr>
        <w:t>.</w:t>
      </w:r>
      <w:r>
        <w:rPr>
          <w:sz w:val="28"/>
          <w:sz w:val="28"/>
          <w:rtl w:val="true"/>
          <w:lang w:bidi="ar-EG"/>
        </w:rPr>
        <w:t>العواصف</w:t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476" w:leader="none"/>
        </w:tabs>
        <w:spacing w:before="60" w:after="60"/>
        <w:ind w:left="206" w:right="0" w:hanging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76" w:leader="none"/>
          <w:tab w:val="right" w:pos="651" w:leader="none"/>
          <w:tab w:val="right" w:pos="741" w:leader="none"/>
          <w:tab w:val="right" w:pos="831" w:leader="none"/>
        </w:tabs>
        <w:ind w:left="206" w:right="0" w:hanging="18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476" w:leader="none"/>
        </w:tabs>
        <w:ind w:left="206" w:right="0" w:hanging="180"/>
        <w:jc w:val="center"/>
        <w:rPr>
          <w:b/>
          <w:b/>
          <w:bCs/>
          <w:sz w:val="26"/>
          <w:szCs w:val="30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منيات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التوفيق</w:t>
      </w:r>
    </w:p>
    <w:p>
      <w:pPr>
        <w:pStyle w:val="ListParagraph"/>
        <w:tabs>
          <w:tab w:val="clear" w:pos="720"/>
          <w:tab w:val="right" w:pos="476" w:leader="none"/>
        </w:tabs>
        <w:ind w:left="206" w:right="0" w:hanging="180"/>
        <w:jc w:val="center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b/>
          <w:bCs/>
          <w:sz w:val="22"/>
          <w:szCs w:val="26"/>
          <w:rtl w:val="true"/>
        </w:rPr>
        <w:t>.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/</w:t>
      </w:r>
      <w:r>
        <w:rPr>
          <w:rFonts w:cs="Diwani Letter;Courier New" w:ascii="Traditional Arabic" w:hAnsi="Traditional Arabic"/>
          <w:b/>
          <w:bCs/>
          <w:sz w:val="22"/>
          <w:szCs w:val="26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22"/>
          <w:sz w:val="22"/>
          <w:szCs w:val="26"/>
          <w:rtl w:val="true"/>
        </w:rPr>
        <w:t>عز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22"/>
          <w:sz w:val="22"/>
          <w:szCs w:val="26"/>
          <w:rtl w:val="true"/>
        </w:rPr>
        <w:t>عبدالله</w:t>
      </w:r>
    </w:p>
    <w:p>
      <w:pPr>
        <w:pStyle w:val="Normal"/>
        <w:tabs>
          <w:tab w:val="clear" w:pos="720"/>
          <w:tab w:val="right" w:pos="476" w:leader="none"/>
        </w:tabs>
        <w:ind w:left="206" w:right="0" w:hanging="18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Simplified Arabic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Simplified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bidi="ar-EG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  <w:jc w:val="both"/>
    </w:pPr>
    <w:rPr/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r.wikipedia.org/wiki/&#1587;&#1591;&#1581;_&#1575;&#1604;&#1576;&#1581;&#1585;" TargetMode="External"/><Relationship Id="rId6" Type="http://schemas.openxmlformats.org/officeDocument/2006/relationships/hyperlink" Target="http://ar.wikipedia.org/wiki/&#1587;&#1591;&#1581;_&#1575;&#1604;&#1576;&#1581;&#1585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34:00Z</dcterms:created>
  <dc:creator>N&amp;N</dc:creator>
  <dc:description/>
  <cp:keywords/>
  <dc:language>en-US</dc:language>
  <cp:lastModifiedBy>DR AZZA</cp:lastModifiedBy>
  <dcterms:modified xsi:type="dcterms:W3CDTF">2013-05-04T21:13:00Z</dcterms:modified>
  <cp:revision>183</cp:revision>
  <dc:subject/>
  <dc:title/>
</cp:coreProperties>
</file>